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 TURBO S.I.X. 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#106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 collection of useful routines for the IBM-PC and compatibl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which illustrate the use of DOS functions as called from you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urbo programs. Also you will find some very useful dat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tructures that permit fast,easy direct manipulation of the vide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creen image. Thanks to Neil J. Reubenking for making these too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vailable. If you use them to create a commercially successfu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oduct, show your appreciation by sending Neil a contribution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e TURBO S.I.X. disk #102 for more examples of DOS function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nd interrupts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on this disk fall into five categories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lobal type definitions. Extension of .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ubprogram libraries. Extension of 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ata files used by programs. Extension of 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pileable source code. Extension of 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Documentation files. File name of READ-ME and/or extension of 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program libraries and global type definition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compileable programs using the $Include compi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.PAS files may be compiled as is. Note that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compiled and executed using the &lt;M&gt;em compil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ME  1ST    30369    Author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  DOC     7867    Source of additional DO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  DOC     4809    File list with author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st is sorted by general category and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at category. See FILES.DOC for a file lis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by the author about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PACK  TYP      103    EXTENDIO DAT     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TYP      899    KEYCHART DAT     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FILES LIB     6955    POPSCREN DAT     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  LIB     1259    SCANCODE DAT     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 LIB      913    ALLFILES PAS     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TYP  LIB     1571    CIRCLE   PAS     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NT LIB     2642    CURSOR   PAS    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MESSG LIB     1432    DISKMOD  PAS    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FIL LIB     1218    DISKTYP  PAS      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IO LIB     8862    EQUIPMNT PAS      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TTR LIB     1061    EXISTFIL PAS     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ILE  LIB     3841    EXTENDIO PAS     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REE  LIB     1417    FANCYKEY PAS     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NTGR LIB     3183    FILEATTR PAS     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KEYS  LIB      755    GETFILE  PAS     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ECTR LIB     2571    GETFREE  PAS     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ETDD LIB      983    GETINTGR PAS     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FXTABL LIB     1210    GETKEYS  PAS     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SETDIR LIB     1638    GETSETDD PAS     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FUNCT LIB     1475    GRFXTABL PAS     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VAIL   LIB      467    GTSETDIR PAS     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LIB     1581    HEXFUNCT PAS    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RMDIR  LIB     1581    KAVAIL   PAS     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 LIB      700    KEYBOARD PAS     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FILE LIB     1530    LABEL    PAS    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NT9  LIB     3475    LESSRAM  PAS     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 LIB      803    MKRMDIR  PAS     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CREN LIB     1771    MOVEFILE PAS      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    LIB     1892    NEWINT9  PAS     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  LIB      742    NOSOUND  PAS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 LIB      767    NUMDISKS PAS     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WRIT LIB     1014    PARAMETR PAS     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 LIB     1914    POPSCREN PAS     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  LIB     1022    QUEUE    PAS     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LIB     2737    RECTANGL PAS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FEWRIT PAS     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  PAS     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TLES   PAS     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S  PAS     1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